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 w:val="26"/>
        </w:rPr>
        <w:t xml:space="preserve">_________________                             с. Михайловка                        __________________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22.11.2013г. №1544-па 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мероприятий по росту доходов, оптимизации 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и совершенствованию долговой политики администрации 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на 2014 год и плановый 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2015 и 2016 годов»  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Приморского края от 19.12.2013г. № 326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 в целях обеспечения сбалансированности бюджета Михайловского муниципального района на плановый период 2015 и 2016 годов дополнительных поступлений в бюджет Михайловского муниципального района, увеличения налоговых и неналоговых доходов, координации работы администрации  Михайловского муниципального района с главными администраторами, администраторами доходов районного бюджета – органами государственной власти Российской Федерации, органами государственной власти субъекта Российской Федерации, органами местного самоуправления Михайловского муниципального района, 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Внести изменения в постановление администрации Михайловск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 муниципального района от 22.11.2013г. №1544-па «Об утверждении плана мероприятий по росту доходов, оптимизации расходов и совершенствованию долговой политики администрации Михайловского муниципального района на 2014 год и плановый период 2015 и 2016 годов»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дополнить пункт 9 Мероприятий по росту доходов, оптимизации расходов и совершенствованию долговой политики администрации Михайловского муниципального района на 2014 год и на плановый период 2015 и 2016 годов подпунктами следующего содержания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 Оптимизация численности муниципальных дошко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 201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 Оптимизация численности муниципальных казё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 201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ОУ «МСО ОУ»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Михайловского муниципального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49:00Z</dcterms:created>
  <dc:creator>Ярослав</dc:creator>
  <dc:description/>
  <cp:keywords/>
  <dc:language>en-US</dc:language>
  <cp:lastModifiedBy>_</cp:lastModifiedBy>
  <cp:lastPrinted>2014-12-11T14:43:00Z</cp:lastPrinted>
  <dcterms:modified xsi:type="dcterms:W3CDTF">2014-12-11T04:45:00Z</dcterms:modified>
  <cp:revision>5</cp:revision>
  <dc:subject/>
  <dc:title>П О С Т А Н О В Л Е Н И Е</dc:title>
</cp:coreProperties>
</file>